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Susuzkınık Köyü 50 Tonluk Yeni Depo Yapımı ve Kuzuörenemirler Köyü 50 Tonluk Yeni İçme Suyu Deposu Yapım İşi</w:t>
      </w:r>
      <w:r>
        <w:rPr>
          <w:b/>
          <w:szCs w:val="24"/>
        </w:rPr>
        <w:t xml:space="preserve">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Susuzkınık Köyü 50 Tonluk Yeni Depo Yapımı ve Kuzuörenemirler Köyü 50 Tonluk Yeni İçme Suyu Deposu Yapım İşi</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p>
      <w:pPr>
        <w:pStyle w:val="Normal"/>
        <w:spacing w:before="0" w:after="0"/>
        <w:contextualSpacing/>
        <w:jc w:val="both"/>
        <w:rPr>
          <w:b/>
          <w:b/>
          <w:bCs/>
        </w:rPr>
      </w:pPr>
      <w:r>
        <w:rPr>
          <w:b/>
          <w:bCs/>
        </w:rPr>
        <w:t>İşin Adı: KUZUÖRENEMİRLER KÖYÜ KARTALLAR MAHALLESİ 30 TONLUK YENİ DEPO</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1714/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a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uvenan ve benzer malzemelerin, Makine ile yükleme boşaltma ve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Özel</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30/37 basınç dayanım sınıfında,gri renkte,normal hazır beton dökülmesi (beton nakli dahil)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95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u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3,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Yeni sıva yüzeylere astar uygulanarak iki kat su bazlı mat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0.140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ikişli galvanizli boru (4") (Montaj malzemesi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4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80 Ø mm, Kol kumandalı kelebek vana (PN 10-16) (TSE kalite belgel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7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yapılması (su geçirimsizlik katkılı, 2,5 cm kalınlıkta, 500 dozl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bağlantı elemanı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â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40 m yüksekliğinde betonarme direkli 3mm kalınlıkta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 (Maktuen)</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üneş Enerjili 12 volt ORP kontrollü klorlama cihazı dozaj pompas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 11-16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Merdiven</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2,50mt boy -6x2 basamak)(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aze Beton Numunesi Alımı</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71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9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896</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8/10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8</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4,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9.085/027-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 İçme suyu depolarına uygunluk raporlu)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9,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7,3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185.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9,6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4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4-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 8- Ø 12 mm nervürlü beton çelik çubuğu, çubukların kesilmesi, bükülmesi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Ton</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8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9,9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 kg çimento dozlu tesviye tabakas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000</w:t>
            </w:r>
          </w:p>
        </w:tc>
      </w:tr>
    </w:tbl>
    <w:p>
      <w:pPr>
        <w:pStyle w:val="Normal"/>
        <w:spacing w:before="120" w:after="120"/>
        <w:jc w:val="both"/>
        <w:rPr>
          <w:szCs w:val="24"/>
        </w:rPr>
      </w:pPr>
      <w:r>
        <w:rPr>
          <w:szCs w:val="24"/>
        </w:rPr>
      </w:r>
    </w:p>
    <w:p>
      <w:pPr>
        <w:pStyle w:val="Normal"/>
        <w:spacing w:before="0" w:after="0"/>
        <w:contextualSpacing/>
        <w:jc w:val="both"/>
        <w:rPr>
          <w:b/>
          <w:b/>
          <w:bCs/>
        </w:rPr>
      </w:pPr>
      <w:r>
        <w:rPr>
          <w:b/>
          <w:bCs/>
        </w:rPr>
        <w:t>İşin Adı: SUSUZKINIK KÖYÜ 50 TONLUK YENİ DEPO İŞİ</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8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8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1714/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a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uvenan ve benzer malzemelerin, Makine ile yükleme boşaltma ve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Özel</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30/37 basınç dayanım sınıfında,gri renkte,normal hazır beton dökülmesi (beton nakli dahil)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1,909</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u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Yeni sıva yüzeylere astar uygulanarak iki kat su bazlı mat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7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2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4,763</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0.140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ikişli galvanizli boru (4") (Montaj malzemesi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4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80 Ø mm, Kol kumandalı kelebek vana (PN 10-16) (TSE kalite belgel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7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yapılması (su geçirimsizlik katkılı, 2,5 cm kalınlıkta, 500 dozl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7,5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bağlantı elemanı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â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40 m yüksekliğinde betonarme direkli 3mm kalınlıkta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 (Maktuen)</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üneş Enerjili 12 volt ORP kontrollü klorlama cihazı dozaj pompas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 11-16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Piyasa-Merdiven</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2,50mt boy -6x2 basamak)(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aze Beton Numunesi Alımı</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58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58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71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8/10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3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7</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7,27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13,3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7,154</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2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4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4-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 8- Ø 12 mm nervürlü beton çelik çubuğu, çubukların kesilmesi, bükülmesi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Ton</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94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3,47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4,763</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1,18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7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 kg çimento dozlu tesviye tabakas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6,520</w:t>
            </w:r>
          </w:p>
        </w:tc>
      </w:tr>
    </w:tbl>
    <w:p>
      <w:pPr>
        <w:pStyle w:val="Normal"/>
        <w:spacing w:before="120" w:after="120"/>
        <w:jc w:val="both"/>
        <w:rPr>
          <w:szCs w:val="24"/>
        </w:rPr>
      </w:pPr>
      <w:r>
        <w:rPr>
          <w:szCs w:val="24"/>
        </w:rPr>
      </w:r>
    </w:p>
    <w:p>
      <w:pPr>
        <w:pStyle w:val="Normal"/>
        <w:tabs>
          <w:tab w:val="clear" w:pos="708"/>
          <w:tab w:val="left" w:pos="4111" w:leader="none"/>
        </w:tabs>
        <w:spacing w:before="120" w:after="0"/>
        <w:jc w:val="both"/>
        <w:rPr/>
      </w:pPr>
      <w:r>
        <w:rPr>
          <w:b/>
          <w:szCs w:val="24"/>
        </w:rPr>
        <w:t>4) İşin Yapılacağı Yer: Bolu</w:t>
      </w:r>
      <w:r>
        <w:rPr/>
        <w:t xml:space="preserve"> Merkez İlçeye Bağlı</w:t>
      </w:r>
      <w:r>
        <w:rPr>
          <w:b/>
        </w:rPr>
        <w:t xml:space="preserve"> Susuzkınık Köyü 50 Tonluk Yeni Depo Yapımı ve Kuzuörenemirler Köyü 50 Tonluk Yeni İçme Suyu Deposu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1.08.2024- Saat: 16: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3.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1.08.2024 tarihinde saat 16:00’a</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24T12:37:00Z</dcterms:modified>
  <cp:revision>118</cp:revision>
  <dc:subject/>
  <dc:title>İHALE İLANI</dc:title>
</cp:coreProperties>
</file>